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４）</w:t>
      </w:r>
    </w:p>
    <w:p>
      <w:pPr>
        <w:pStyle w:val="Normal"/>
        <w:ind w:firstLine="286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同種工事の施工実績調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3"/>
        <w:gridCol w:w="7026"/>
      </w:tblGrid>
      <w:tr>
        <w:trPr>
          <w:trHeight w:val="62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9"/>
                <w:kern w:val="0"/>
              </w:rPr>
              <w:t>商号又は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043"/>
      </w:tblGrid>
      <w:tr>
        <w:trPr>
          <w:trHeight w:val="62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9"/>
                <w:kern w:val="0"/>
              </w:rPr>
              <w:t>工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9"/>
                <w:kern w:val="0"/>
              </w:rPr>
              <w:t>発注者機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名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6"/>
                <w:kern w:val="0"/>
              </w:rPr>
              <w:t>施工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6"/>
                <w:kern w:val="0"/>
              </w:rPr>
              <w:t>契約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額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88"/>
                <w:kern w:val="0"/>
              </w:rPr>
              <w:t>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期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から　　　　年　　月　　日まで</w:t>
            </w:r>
          </w:p>
        </w:tc>
      </w:tr>
      <w:tr>
        <w:trPr>
          <w:trHeight w:val="629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</w:rPr>
              <w:t>受注形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</w:rPr>
              <w:t>等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5023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6"/>
                <w:kern w:val="0"/>
              </w:rPr>
              <w:t>工事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要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29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51:00Z</dcterms:created>
  <dc:creator>Preferred Customer</dc:creator>
  <dc:description/>
  <cp:keywords/>
  <dc:language>en-US</dc:language>
  <cp:lastModifiedBy> </cp:lastModifiedBy>
  <cp:lastPrinted>2020-08-23T14:58:00Z</cp:lastPrinted>
  <dcterms:modified xsi:type="dcterms:W3CDTF">2023-03-15T06:51:00Z</dcterms:modified>
  <cp:revision>2</cp:revision>
  <dc:subject/>
  <dc:title>松原団地住宅建替（第１期）工事</dc:title>
</cp:coreProperties>
</file>