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200"/>
          <w:kern w:val="0"/>
          <w:sz w:val="40"/>
          <w:szCs w:val="40"/>
        </w:rPr>
        <w:t>入札辞退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22"/>
        </w:rPr>
      </w:pPr>
      <w:r>
        <w:rPr>
          <w:rFonts w:eastAsia="ＭＳ Ｐゴシック" w:cs="ＭＳ Ｐゴシック" w:ascii="ＭＳ Ｐゴシック" w:hAnsi="ＭＳ Ｐゴシック"/>
          <w:sz w:val="36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</w:rPr>
        <w:t>工事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入札（開札）日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令和　　　年　　　　月　　　　日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上記工事について、次の理由により入札を辞退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【理由】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工事価格が合わないため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配置する技術者が、いない（いなくなった）ため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その他〔　　　　　 　　　　　　　　　　　　　　　　　　　　　　　　　　　　　　　　　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0</wp:posOffset>
                </wp:positionV>
                <wp:extent cx="49149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0pt;width:386.95pt;height:125.95pt;mso-wrap-style:none;v-text-anchor:middle;mso-position-horizontal-relative:page;mso-position-vertical-relative:pag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参考のため、上記辞退理由の具体的な内容をお教え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企業名　　所　　在　　地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商号又は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 　代　　表　　者　　　　　　　　　　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地方独立行政法人　りんくう総合医療センター　理事長様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9:00Z</dcterms:created>
  <dc:creator>契約検査課</dc:creator>
  <dc:description/>
  <cp:keywords/>
  <dc:language>en-US</dc:language>
  <cp:lastModifiedBy>USER</cp:lastModifiedBy>
  <cp:lastPrinted>2015-06-01T17:19:00Z</cp:lastPrinted>
  <dcterms:modified xsi:type="dcterms:W3CDTF">2020-10-28T07:43:00Z</dcterms:modified>
  <cp:revision>3</cp:revision>
  <dc:subject/>
  <dc:title>入札辞退届</dc:title>
</cp:coreProperties>
</file>