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71"/>
          <w:kern w:val="0"/>
          <w:sz w:val="28"/>
          <w:szCs w:val="32"/>
        </w:rPr>
        <w:t>事業者概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32"/>
        </w:rPr>
        <w:t>要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Style17"/>
        <w:rPr/>
      </w:pPr>
      <w:r>
        <w:rPr/>
        <w:t>（直近事業年度末日）</w:t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9"/>
        <w:gridCol w:w="1100"/>
        <w:gridCol w:w="1331"/>
        <w:gridCol w:w="1141"/>
        <w:gridCol w:w="1141"/>
        <w:gridCol w:w="978"/>
        <w:gridCol w:w="1080"/>
        <w:gridCol w:w="1080"/>
        <w:gridCol w:w="1179"/>
      </w:tblGrid>
      <w:tr>
        <w:trPr>
          <w:trHeight w:val="525" w:hRule="atLeas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26"/>
                <w:kern w:val="0"/>
              </w:rPr>
              <w:t>商号又は名</w:t>
            </w:r>
            <w:r>
              <w:rPr>
                <w:rFonts w:eastAsia="ＭＳ ゴシック;MS Gothic"/>
                <w:kern w:val="0"/>
              </w:rPr>
              <w:t>称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設立（事業開始）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</w:rPr>
              <w:t>日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　　　　　社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業務を受託する支社等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大阪府内の支店、営業所等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主た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務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</w:rPr>
              <w:t>支店・店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7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箇所（うち、大阪府内　　　　箇所）</w:t>
            </w:r>
          </w:p>
        </w:tc>
      </w:tr>
      <w:tr>
        <w:trPr>
          <w:trHeight w:val="861" w:hRule="atLeas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店舗の運営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法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直営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運営会社（チェーン本部等）の直営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フランチャイズ加盟店の運営</w:t>
            </w:r>
          </w:p>
          <w:p>
            <w:pPr>
              <w:pStyle w:val="Style16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その他（　　　　　　　　　　　　　　　　　　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資本金（千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）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総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社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派遣社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ー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</w:rPr>
              <w:t>アルバイ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>
          <w:trHeight w:val="500" w:hRule="atLeast"/>
          <w:cantSplit w:val="true"/>
        </w:trPr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　営　　状　　況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（度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純利益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（度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純利益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（度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純利益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商号又は名称【　　　　　　　　　　　　　　　　　　　　　　　　　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71"/>
          <w:kern w:val="0"/>
          <w:sz w:val="28"/>
          <w:szCs w:val="32"/>
        </w:rPr>
        <w:t>事業者概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32"/>
        </w:rPr>
        <w:t>要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Style17"/>
        <w:rPr/>
      </w:pPr>
      <w:r>
        <w:rPr/>
        <w:t>（直近事業年度末日）</w:t>
      </w:r>
    </w:p>
    <w:tbl>
      <w:tblPr>
        <w:tblW w:w="912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065"/>
        <w:gridCol w:w="1440"/>
        <w:gridCol w:w="6066"/>
      </w:tblGrid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</w:rPr>
              <w:t>患者給食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務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開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門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05"/>
                <w:kern w:val="0"/>
              </w:rPr>
              <w:t>従業員</w:t>
            </w:r>
            <w:r>
              <w:rPr>
                <w:rFonts w:eastAsia="ＭＳ ゴシック;MS Gothic"/>
                <w:kern w:val="0"/>
              </w:rPr>
              <w:t>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有資格者の状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に関連する資格の名称及び人数を記入すること。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員レストラン業務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開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門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05"/>
                <w:kern w:val="0"/>
              </w:rPr>
              <w:t>従業員</w:t>
            </w:r>
            <w:r>
              <w:rPr>
                <w:rFonts w:eastAsia="ＭＳ ゴシック;MS Gothic"/>
                <w:kern w:val="0"/>
              </w:rPr>
              <w:t>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有資格者の状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に関連する資格の名称及び人数を記入すること。</w:t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8"/>
                <w:kern w:val="0"/>
              </w:rPr>
              <w:t>同種業務の経営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※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（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売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高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売上総利益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経常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益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（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売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高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売上総利益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経常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益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（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売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高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売上総利益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経常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益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その他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　会社概要が記載されたパンフレット</w:t>
      </w:r>
      <w:bookmarkStart w:id="0" w:name="OLE_LINK3"/>
      <w:r>
        <w:rPr>
          <w:rFonts w:ascii="ＭＳ ゴシック;MS Gothic" w:hAnsi="ＭＳ ゴシック;MS Gothic" w:cs="ＭＳ ゴシック;MS Gothic" w:eastAsia="ＭＳ ゴシック;MS Gothic"/>
        </w:rPr>
        <w:t>及び組織図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を添付すること。</w:t>
      </w:r>
    </w:p>
    <w:p>
      <w:pPr>
        <w:pStyle w:val="Normal"/>
        <w:ind w:left="1050" w:hanging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【患者給食業務】、【職員レストラン業務】の経営状況を記載すること。それぞれの業務を分けて記載可能な場合は、分けて記載すること。</w:t>
      </w:r>
    </w:p>
    <w:p>
      <w:pPr>
        <w:pStyle w:val="Style17"/>
        <w:rPr/>
      </w:pPr>
      <w:r>
        <w:rPr/>
        <w:t>商号又は名称【　　　　　　　　　　　　　　　　　　　　　　　　　】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pStyle w:val="Heading2"/>
      <w:numFmt w:val="decimalFullWidth"/>
      <w:suff w:val="space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2">
      <w:start w:val="1"/>
      <w:pStyle w:val="Heading3"/>
      <w:numFmt w:val="decimalFullWidth"/>
      <w:suff w:val="space"/>
      <w:lvlText w:val="%3）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82" w:firstLine="28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604" w:hanging="37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240" w:leader="none"/>
      </w:tabs>
      <w:ind w:left="718" w:hanging="298"/>
      <w:outlineLvl w:val="3"/>
    </w:pPr>
    <w:rPr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3z3">
    <w:name w:val="WW8Num13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4">
    <w:name w:val="WW8Num13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8">
    <w:name w:val="WW8Num13z8"/>
    <w:qFormat/>
    <w:rPr/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100" w:firstLine="100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97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05:00Z</dcterms:created>
  <dc:creator>坂根　達也</dc:creator>
  <dc:description/>
  <cp:keywords/>
  <dc:language>en-US</dc:language>
  <cp:lastModifiedBy>USER</cp:lastModifiedBy>
  <cp:lastPrinted>2010-08-02T16:42:00Z</cp:lastPrinted>
  <dcterms:modified xsi:type="dcterms:W3CDTF">2019-08-16T04:50:00Z</dcterms:modified>
  <cp:revision>74</cp:revision>
  <dc:subject/>
  <dc:title>市立泉佐野病院立体駐車場等整備運営事業</dc:title>
</cp:coreProperties>
</file>