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募集要項及び業務内容にかかる質問</w:t>
      </w:r>
      <w:r>
        <w:rPr>
          <w:rFonts w:ascii="ＭＳ ゴシック;MS Gothic" w:hAnsi="ＭＳ ゴシック;MS Gothic" w:cs="ＭＳ ゴシック;MS Gothic" w:eastAsia="ＭＳ ゴシック;MS Gothic"/>
          <w:spacing w:val="-28"/>
          <w:kern w:val="0"/>
          <w:sz w:val="28"/>
        </w:rPr>
        <w:t>書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735"/>
        <w:gridCol w:w="345"/>
        <w:gridCol w:w="720"/>
        <w:gridCol w:w="1080"/>
        <w:gridCol w:w="144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Cs w:val="21"/>
              </w:rPr>
              <w:t>業務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方独立行政法人りんくう総合医療センター患者給食業務及び９階職員レストラン運営業務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  <w:szCs w:val="21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Cs w:val="21"/>
              </w:rPr>
              <w:t>法人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1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署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  <w:szCs w:val="21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質問したい業務に○印をしてください。）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給食業務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階職員レストラン運営業務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ページ／タイト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　　　項　　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　様　書　　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事項は本様式１枚につき１問とし、簡潔にとりまとめて記載する。また、質問数が複数の場合、通しの質問番号を明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USER</cp:lastModifiedBy>
  <cp:lastPrinted>2011-11-16T17:03:00Z</cp:lastPrinted>
  <dcterms:modified xsi:type="dcterms:W3CDTF">2019-08-20T02:53:00Z</dcterms:modified>
  <cp:revision>70</cp:revision>
  <dc:subject/>
  <dc:title>市立泉佐野病院立体駐車場等整備運営事業</dc:title>
</cp:coreProperties>
</file>