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71"/>
          <w:kern w:val="0"/>
          <w:sz w:val="28"/>
          <w:szCs w:val="32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ind w:firstLine="71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独立行政法人りんくう総合医療センター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理　事　長　　八　木　原　　俊　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在　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TextBodyIndent"/>
        <w:ind w:right="21" w:firstLine="210"/>
        <w:rPr/>
      </w:pPr>
      <w:bookmarkStart w:id="0" w:name="OLE_LINK4"/>
      <w:bookmarkEnd w:id="0"/>
      <w:r>
        <w:rPr/>
        <w:t>今般、実施される「地方独立行政法人りんくう総合医療センター患者給食業務及び９階職員レストラン運営業務」にかかる運営事業者の選定について、公募型プロポーザル募集要項の内容を承諾のうえ参加することを表明します。</w:t>
      </w:r>
    </w:p>
    <w:p>
      <w:pPr>
        <w:pStyle w:val="Normal"/>
        <w:ind w:right="97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募集要項「第４応募者の備えるべき参加資格要件」を満たしていることをここに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961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081"/>
      </w:tblGrid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3" w:name="OLE_LINK5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1-11-16T17:02:00Z</cp:lastPrinted>
  <dcterms:modified xsi:type="dcterms:W3CDTF">2019-08-16T04:26:00Z</dcterms:modified>
  <cp:revision>70</cp:revision>
  <dc:subject/>
  <dc:title>市立泉佐野病院立体駐車場等整備運営事業</dc:title>
</cp:coreProperties>
</file>